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621-2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6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-строительного кооператива «Донец» Родина Анатолия Федо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один А.Ф., являясь должностным лицом – председателем ГСК «Донец», расположенного по адресу: *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один А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Родиным А.Ф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434600108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3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СК «Донец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Родин А.Ф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СК «Донец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Родина А.Ф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Родина Анатолия Федо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69251517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